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от _29 декабря 2017 г.                                                                         №  _629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рограмму  МО Сертолово </w:t>
      </w:r>
      <w:r>
        <w:rPr>
          <w:b/>
          <w:sz w:val="28"/>
          <w:szCs w:val="28"/>
        </w:rPr>
        <w:t xml:space="preserve">«Профилак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коррупци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Национальной стратегией противодействия коррупции, утвержденной Указом Президента РФ от 13.04.2010 г. №460, Указом Президента РФ от 19.05.2008 г. №815 «О мерах по противодействию коррупции», Указом Президента РФ от 01.04.2016 № 147 «О Национальном плане противодействия коррупции на 2016 - 2017 годы», законом Ленинградской области от 11.03.2008 г. №14-оз «О правовом регулировании муниципальной службы в Ленинградской области», законом Ленинградской области от 17.06.2011 г. №44-оз «О противодействии коррупции в Ленинградской област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7.06.2011 г. №33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утвержденным постановлением администрации МО Сертолово от 22.10.2013 г. №425, в целях совершенствования системы профилактики и противодействия коррупции в МО Сертолово, на основании протокола </w:t>
      </w:r>
      <w:r>
        <w:rPr>
          <w:rFonts w:cs="Times New Roman" w:ascii="Times New Roman" w:hAnsi="Times New Roman"/>
          <w:sz w:val="28"/>
        </w:rPr>
        <w:t>заседания комиссии по рассмотрению и реализации муниципальных программ МО Сертолово № 10 от 27.12.2017г</w:t>
      </w:r>
      <w:r>
        <w:rPr>
          <w:rFonts w:cs="Times New Roman" w:ascii="Times New Roman" w:hAnsi="Times New Roman"/>
          <w:sz w:val="28"/>
          <w:szCs w:val="28"/>
        </w:rPr>
        <w:t>., администрация МО Сертолово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 (далее – Программа), утвержденную постановлением администрации МО Сертолово от 21.11. 2016  № 528 с изменениями, внесенными постановлением администрации МО Сертолово от 15.12. 2016  № 57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зиции «Основные мероприятия 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13 изложить в редакции: «13. проведение  организационных и разъяснительных мер, направленных на доведение до сведения муниципальных служащих положений действующего законодательства о противодействии коррупции;»;</w:t>
      </w:r>
    </w:p>
    <w:p>
      <w:pPr>
        <w:pStyle w:val="Normal"/>
        <w:jc w:val="both"/>
        <w:rPr/>
      </w:pPr>
      <w:r>
        <w:rPr>
          <w:sz w:val="28"/>
          <w:szCs w:val="28"/>
        </w:rPr>
        <w:t>- п.21 изложить в редакции: «</w:t>
      </w:r>
      <w:r>
        <w:rPr>
          <w:color w:val="000000"/>
          <w:sz w:val="28"/>
          <w:szCs w:val="28"/>
          <w:shd w:fill="FFFFFF" w:val="clear"/>
        </w:rPr>
        <w:t>21. подготовка и опубликование информационных материалов по вопросам противодействия коррупции в средствах массовой информации и официальном сайте администрации МО Сертолово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в позиции «</w:t>
      </w:r>
      <w:r>
        <w:rPr>
          <w:bCs/>
          <w:sz w:val="28"/>
          <w:szCs w:val="28"/>
        </w:rPr>
        <w:t>Ожидаемые конечные результаты, социальная,  бюджетная, экономическая эффективность Программы, важнейшие целевые показатели Программы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пределение важнейшего целевого показателя под номером 1 после слова «количества» дополнить словом «принятых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ажнейший целевой показатель под номером 5, обозначаемый в  «0 ед.», заменить на показатель «0%»</w:t>
      </w:r>
      <w:r>
        <w:rPr>
          <w:b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2. в содержательной части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в разделе 5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Ожидаемые конечные результаты Программы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сти в соответствие с последовательностью изложения сквозную нумерацию важнейших целевых показателей Программы с № 1 по №5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ажнейший целевой показатель под номером 5, обозначаемый в  «0 ед.», заменить на показатель «0%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абзаце 2 раздела 6 «Механизм реализации Программы» слова «местного самоуправления»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Перечень мероприятий по реализации муниципальной Программы изложить в редакции согласно приложению № 1 к настоящему постановлению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4. Перечень планируемых результатов реализации Программы согласно приложению № 1 к Программе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на официальном сайте администрации МО Сертолово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 В.В.Василенко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2:00Z</dcterms:created>
  <dc:creator>МАРИНА</dc:creator>
  <dc:description/>
  <cp:keywords/>
  <dc:language>en-US</dc:language>
  <cp:lastModifiedBy>Вишнякова</cp:lastModifiedBy>
  <cp:lastPrinted>2017-12-28T11:42:00Z</cp:lastPrinted>
  <dcterms:modified xsi:type="dcterms:W3CDTF">2017-12-29T07:34:00Z</dcterms:modified>
  <cp:revision>38</cp:revision>
  <dc:subject/>
  <dc:title> </dc:title>
</cp:coreProperties>
</file>